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u w:val="single"/>
        </w:rPr>
        <w:t>Peter Riopelle</w:t>
      </w:r>
    </w:p>
    <w:p>
      <w:pPr>
        <w:pStyle w:val="Heading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EA/AFTRA-SAG(elig)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YC (212) 388-7172</w:t>
        <w:tab/>
        <w:tab/>
        <w:tab/>
        <w:tab/>
        <w:tab/>
        <w:tab/>
        <w:tab/>
        <w:tab/>
        <w:tab/>
        <w:t>Hair: Brown</w:t>
        <w:tab/>
        <w:tab/>
        <w:tab/>
        <w:tab/>
        <w:tab/>
        <w:tab/>
        <w:tab/>
        <w:tab/>
        <w:tab/>
        <w:tab/>
        <w:tab/>
        <w:tab/>
        <w:tab/>
        <w:t>Eyes: Blue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AIL: PeteTheFire@gmail.com</w:t>
        <w:tab/>
        <w:tab/>
        <w:tab/>
        <w:tab/>
        <w:tab/>
        <w:tab/>
        <w:tab/>
        <w:t>Height: 5’6”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VAILABILITY: Immediately </w:t>
        <w:tab/>
        <w:tab/>
        <w:tab/>
        <w:tab/>
        <w:tab/>
        <w:tab/>
        <w:tab/>
        <w:tab/>
        <w:t>Voice: Bari-Tenor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1710" w:hanging="0"/>
        <w:jc w:val="left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BROADWAY/FIRST NATIONAL TOURS</w:t>
      </w:r>
    </w:p>
    <w:p>
      <w:pPr>
        <w:pStyle w:val="Heading"/>
        <w:ind w:right="-171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THE DROWSY CHAPERONE</w:t>
        <w:tab/>
        <w:tab/>
        <w:tab/>
        <w:t>Gangster#2</w:t>
        <w:tab/>
        <w:tab/>
        <w:tab/>
        <w:t>Bway 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st</w:t>
      </w:r>
      <w:r>
        <w:rPr>
          <w:rFonts w:cs="Times New Roman" w:ascii="Times New Roman" w:hAnsi="Times New Roman"/>
          <w:sz w:val="16"/>
          <w:szCs w:val="16"/>
        </w:rPr>
        <w:t xml:space="preserve"> National, Casey Nicholaw, Dir/Chor.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FIDDLER ON THE ROOF</w:t>
        <w:tab/>
        <w:tab/>
        <w:tab/>
        <w:t>Motel</w:t>
        <w:tab/>
        <w:tab/>
        <w:tab/>
        <w:tab/>
        <w:t>Prather Entertainment Grp, Marty Ross, Dir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"/>
        <w:numPr>
          <w:ilvl w:val="0"/>
          <w:numId w:val="0"/>
        </w:numPr>
        <w:ind w:right="-1710" w:hanging="0"/>
        <w:jc w:val="left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OFF-BROADWAY/NEW YORK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 BROTHERS BOOTH</w:t>
        <w:tab/>
        <w:tab/>
        <w:tab/>
        <w:t>John Wilkes Booth</w:t>
        <w:tab/>
        <w:tab/>
        <w:tab/>
        <w:t>Beckett Theatre, NYC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 BABY DANCE</w:t>
        <w:tab/>
        <w:tab/>
        <w:tab/>
        <w:tab/>
        <w:t>Richard</w:t>
        <w:tab/>
        <w:tab/>
        <w:tab/>
        <w:tab/>
        <w:t>Judith Anderson Theatre, NYC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YELLOWBIRD AND THE DIVA</w:t>
        <w:tab/>
        <w:tab/>
        <w:t>Yellowbird</w:t>
        <w:tab/>
        <w:tab/>
        <w:tab/>
        <w:t>Anne Bogart, Prod.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REETS OF AMERICA</w:t>
        <w:tab/>
        <w:tab/>
        <w:tab/>
        <w:t>John Nickelby</w:t>
        <w:tab/>
        <w:tab/>
        <w:tab/>
        <w:t>Michael Rupert, Dir.</w:t>
      </w:r>
    </w:p>
    <w:p>
      <w:pPr>
        <w:pStyle w:val="Heading"/>
        <w:ind w:left="720"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BERTY! </w:t>
        <w:tab/>
        <w:tab/>
        <w:tab/>
        <w:tab/>
        <w:t>Frederic Bartholdi</w:t>
        <w:tab/>
        <w:tab/>
        <w:tab/>
        <w:t>La Vie Productions, NYC</w:t>
        <w:tab/>
        <w:tab/>
        <w:tab/>
        <w:tab/>
        <w:t>WHO WHO KILLED JOHNNY HANSEN</w:t>
        <w:tab/>
        <w:tab/>
        <w:t>Lawrence Barnett</w:t>
        <w:tab/>
        <w:tab/>
        <w:tab/>
        <w:t>Creative Place Theatre, NYC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HOT TOMATO</w:t>
        <w:tab/>
        <w:tab/>
        <w:tab/>
        <w:tab/>
        <w:t>Bruno Bufone</w:t>
        <w:tab/>
        <w:tab/>
        <w:tab/>
        <w:t>NYFA Theatre, NYC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Heading"/>
        <w:numPr>
          <w:ilvl w:val="0"/>
          <w:numId w:val="0"/>
        </w:numPr>
        <w:ind w:right="-1710" w:hanging="0"/>
        <w:jc w:val="left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CLASSICAL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HAMLET</w:t>
        <w:tab/>
        <w:tab/>
        <w:tab/>
        <w:tab/>
        <w:tab/>
        <w:t>Hamlet</w:t>
        <w:tab/>
        <w:tab/>
        <w:tab/>
        <w:tab/>
        <w:t>Whole Art Theatre, MI</w:t>
      </w:r>
    </w:p>
    <w:p>
      <w:pPr>
        <w:pStyle w:val="Heading"/>
        <w:ind w:right="-171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EDY OF ERRORS</w:t>
        <w:tab/>
        <w:tab/>
        <w:tab/>
        <w:t>Dromio of Ephesus</w:t>
        <w:tab/>
        <w:tab/>
        <w:tab/>
        <w:t>Utah Shakespearean Festival, UT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ERCHANT OF VENICE</w:t>
        <w:tab/>
        <w:tab/>
        <w:tab/>
        <w:t xml:space="preserve">Launcelot </w:t>
        <w:tab/>
        <w:t>Gobbo</w:t>
        <w:tab/>
        <w:tab/>
        <w:tab/>
        <w:t>Penny Cherns, Dir.(LAMDA)</w:t>
      </w:r>
    </w:p>
    <w:p>
      <w:pPr>
        <w:pStyle w:val="Heading"/>
        <w:ind w:right="-171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SEA GULL</w:t>
        <w:tab/>
        <w:tab/>
        <w:tab/>
        <w:tab/>
        <w:t>Treplev</w:t>
        <w:tab/>
        <w:tab/>
        <w:tab/>
        <w:tab/>
        <w:t>Shaw Theatre, MI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JULIUS CAESAR</w:t>
        <w:tab/>
        <w:tab/>
        <w:tab/>
        <w:tab/>
        <w:t xml:space="preserve">Cassius </w:t>
        <w:tab/>
        <w:tab/>
        <w:tab/>
        <w:tab/>
        <w:t>Merrick Theatre, Boston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A MIDSUMMER NIGHTS DREAM</w:t>
        <w:tab/>
        <w:tab/>
        <w:t>Bottom</w:t>
        <w:tab/>
        <w:tab/>
        <w:tab/>
        <w:tab/>
        <w:t>James Daniels, Dir.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ACBETH</w:t>
        <w:tab/>
        <w:tab/>
        <w:tab/>
        <w:tab/>
        <w:t>Malcolm</w:t>
        <w:tab/>
        <w:tab/>
        <w:tab/>
        <w:tab/>
        <w:t>Shaw Theatre, MI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OMEDY OF ERRORS</w:t>
        <w:tab/>
        <w:tab/>
        <w:tab/>
        <w:t>Dromio of Syracuse</w:t>
        <w:tab/>
        <w:tab/>
        <w:tab/>
        <w:t>First Folio Shakespeare Co., Chicago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NTIGONE</w:t>
        <w:tab/>
        <w:tab/>
        <w:tab/>
        <w:tab/>
        <w:t>Haemon</w:t>
        <w:tab/>
        <w:tab/>
        <w:tab/>
        <w:tab/>
        <w:t>James Wheatley, Dir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 MIDSUMMER NIGHTS DREAM</w:t>
        <w:tab/>
        <w:tab/>
        <w:t>Puck</w:t>
        <w:tab/>
        <w:tab/>
        <w:tab/>
        <w:tab/>
        <w:t>Dalton Center for Arts, MI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710" w:hanging="0"/>
        <w:jc w:val="left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CONTEMPORARY</w:t>
      </w:r>
    </w:p>
    <w:p>
      <w:pPr>
        <w:pStyle w:val="Heading"/>
        <w:numPr>
          <w:ilvl w:val="0"/>
          <w:numId w:val="0"/>
        </w:numPr>
        <w:ind w:right="-1710" w:firstLine="720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EATER TUNA</w:t>
        <w:tab/>
        <w:tab/>
        <w:tab/>
        <w:tab/>
        <w:t>Arles, (et, al)</w:t>
        <w:tab/>
        <w:tab/>
        <w:tab/>
        <w:t>Mychelle Hopkins, Dir.</w:t>
      </w:r>
    </w:p>
    <w:p>
      <w:pPr>
        <w:pStyle w:val="Heading"/>
        <w:numPr>
          <w:ilvl w:val="0"/>
          <w:numId w:val="0"/>
        </w:numPr>
        <w:ind w:right="-1710" w:firstLine="720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ZOO STORY</w:t>
        <w:tab/>
        <w:tab/>
        <w:tab/>
        <w:tab/>
        <w:t>Peter</w:t>
        <w:tab/>
        <w:tab/>
        <w:tab/>
        <w:tab/>
        <w:t>Briggs Theatre, KY</w:t>
      </w:r>
    </w:p>
    <w:p>
      <w:pPr>
        <w:pStyle w:val="Heading"/>
        <w:numPr>
          <w:ilvl w:val="0"/>
          <w:numId w:val="0"/>
        </w:numPr>
        <w:ind w:right="-1710" w:firstLine="720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GOODBYE GIRL</w:t>
        <w:tab/>
        <w:tab/>
        <w:tab/>
        <w:t>Ellot Garfield</w:t>
        <w:tab/>
        <w:tab/>
        <w:tab/>
        <w:t>M. Seth Reines, Dir</w:t>
      </w:r>
    </w:p>
    <w:p>
      <w:pPr>
        <w:pStyle w:val="Heading"/>
        <w:numPr>
          <w:ilvl w:val="0"/>
          <w:numId w:val="0"/>
        </w:numPr>
        <w:ind w:right="-1710" w:firstLine="720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CNIC</w:t>
        <w:tab/>
        <w:tab/>
        <w:tab/>
        <w:tab/>
        <w:tab/>
        <w:t>Alan</w:t>
        <w:tab/>
        <w:tab/>
        <w:tab/>
        <w:tab/>
        <w:t>Tibbits Opera House, MI</w:t>
      </w:r>
    </w:p>
    <w:p>
      <w:pPr>
        <w:pStyle w:val="Heading"/>
        <w:ind w:right="-171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VDA</w:t>
        <w:tab/>
        <w:tab/>
        <w:tab/>
        <w:tab/>
        <w:tab/>
        <w:t>Michael Quince, MP</w:t>
        <w:tab/>
        <w:tab/>
        <w:tab/>
        <w:t>Laurie Theatre, Boston</w:t>
      </w:r>
    </w:p>
    <w:p>
      <w:pPr>
        <w:pStyle w:val="Heading"/>
        <w:ind w:right="-171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IRE “BRIGHTON BEACH” TRILOGY</w:t>
        <w:tab/>
        <w:t>Eugene</w:t>
        <w:tab/>
        <w:tab/>
        <w:tab/>
        <w:tab/>
        <w:t>Tibbits Opera House, MI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ASS APPEAL</w:t>
        <w:tab/>
        <w:tab/>
        <w:tab/>
        <w:tab/>
        <w:t>Mark Dolson</w:t>
        <w:tab/>
        <w:tab/>
        <w:tab/>
        <w:t>Charles Burr, Dir.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710" w:hanging="0"/>
        <w:jc w:val="left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MUSICAL</w:t>
      </w:r>
    </w:p>
    <w:p>
      <w:pPr>
        <w:pStyle w:val="Heading"/>
        <w:ind w:right="-171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TTLE SHOP OF HORRORS</w:t>
        <w:tab/>
        <w:tab/>
        <w:tab/>
        <w:t>Seymour Krelbourn</w:t>
        <w:tab/>
        <w:tab/>
        <w:tab/>
        <w:t>Utah Shakespearean Festival, UT</w:t>
      </w:r>
    </w:p>
    <w:p>
      <w:pPr>
        <w:pStyle w:val="Heading"/>
        <w:ind w:right="-171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NELOPE</w:t>
        <w:tab/>
        <w:tab/>
        <w:tab/>
        <w:tab/>
        <w:t>The Storyteller</w:t>
        <w:tab/>
        <w:tab/>
        <w:tab/>
        <w:t>North Shore Music Theatre, MA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1776 </w:t>
        <w:tab/>
        <w:tab/>
        <w:tab/>
        <w:tab/>
        <w:tab/>
        <w:t>John Adams</w:t>
        <w:tab/>
        <w:tab/>
        <w:tab/>
        <w:t>Cider Mill Playhs, NY,/Dutch Apple Thr, PA</w:t>
      </w:r>
    </w:p>
    <w:p>
      <w:pPr>
        <w:pStyle w:val="Heading"/>
        <w:ind w:right="-171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UYS AND DOLLS</w:t>
        <w:tab/>
        <w:tab/>
        <w:tab/>
        <w:tab/>
        <w:t>Nathan Detroit</w:t>
        <w:tab/>
        <w:tab/>
        <w:tab/>
        <w:t>Coeur d’Alene Theatre, ID/Bway Palm Thr, FL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NTO THE WOODS</w:t>
        <w:tab/>
        <w:tab/>
        <w:tab/>
        <w:tab/>
        <w:t>The Baker</w:t>
        <w:tab/>
        <w:tab/>
        <w:tab/>
        <w:tab/>
        <w:t>Kathy Mulay, Dir.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AMELOT</w:t>
        <w:tab/>
        <w:tab/>
        <w:tab/>
        <w:tab/>
        <w:t>Mordred</w:t>
        <w:tab/>
        <w:tab/>
        <w:tab/>
        <w:tab/>
        <w:t>M. Seth Reines, Dir.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710" w:hanging="0"/>
        <w:jc w:val="left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TELEVISION/FILM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GENERAL HOSPITAL</w:t>
        <w:tab/>
        <w:tab/>
        <w:tab/>
        <w:t>Charles Brentwood (Guest Star)</w:t>
        <w:tab/>
        <w:tab/>
        <w:t>ABC-TV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 WEST WING</w:t>
        <w:tab/>
        <w:tab/>
        <w:tab/>
        <w:tab/>
        <w:t>Campaign Aide/Technician</w:t>
        <w:tab/>
        <w:tab/>
        <w:t>NBC-TV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VIVA VARIETY</w:t>
        <w:tab/>
        <w:tab/>
        <w:tab/>
        <w:tab/>
        <w:t>Klingon (Co-Star)</w:t>
        <w:tab/>
        <w:tab/>
        <w:tab/>
        <w:t>Comedy Central</w:t>
      </w:r>
    </w:p>
    <w:p>
      <w:pPr>
        <w:pStyle w:val="Heading"/>
        <w:ind w:right="-171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GOTTEN SAVIOR</w:t>
        <w:tab/>
        <w:tab/>
        <w:tab/>
        <w:t>John Lennon (Lead)</w:t>
        <w:tab/>
        <w:tab/>
        <w:tab/>
        <w:t>Imperial Pictures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"/>
        <w:numPr>
          <w:ilvl w:val="0"/>
          <w:numId w:val="0"/>
        </w:numPr>
        <w:ind w:right="-1710" w:hanging="0"/>
        <w:jc w:val="left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COMMERCIALS</w:t>
      </w:r>
    </w:p>
    <w:p>
      <w:pPr>
        <w:pStyle w:val="Heading"/>
        <w:numPr>
          <w:ilvl w:val="0"/>
          <w:numId w:val="0"/>
        </w:numPr>
        <w:ind w:right="-1710" w:hanging="0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NATIONAL/REG SPOTS:VARIOUS CORPS INC:</w:t>
        <w:tab/>
        <w:t>Pringles, Tiger Toys, SoHo Chocs, 6 Flags/Great Adv.* (Conflicts on Req.)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"/>
        <w:numPr>
          <w:ilvl w:val="0"/>
          <w:numId w:val="0"/>
        </w:numPr>
        <w:ind w:right="-1710" w:hanging="0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TRAINING</w:t>
      </w:r>
    </w:p>
    <w:p>
      <w:pPr>
        <w:pStyle w:val="Heading"/>
        <w:ind w:right="-171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MASTER OF FINE ARTS: ACTING:PROF  THEATRE TRAINING PROGRAM:</w:t>
        <w:tab/>
        <w:t>Brandeis University, MA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ACHELOR OF FINE ARTS: MUSICAL THEATRE PERFORMANCE</w:t>
        <w:tab/>
        <w:tab/>
        <w:t>Western Michigan University, MI</w:t>
      </w:r>
    </w:p>
    <w:p>
      <w:pPr>
        <w:pStyle w:val="Heading"/>
        <w:ind w:right="-171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AKESPEARE: Penny Cherns (LAMDA), England, Louis Burke, Stratford, Marya Lowry, Boston.</w:t>
      </w:r>
    </w:p>
    <w:p>
      <w:pPr>
        <w:pStyle w:val="Heading"/>
        <w:ind w:right="-171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TING: Ted Kazanoff, Michael Murray, James Daniels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ANISLAVSKI: Anatoly Smeliansky, Moscow Art Theatre, Russia</w:t>
        <w:tab/>
        <w:tab/>
      </w:r>
    </w:p>
    <w:p>
      <w:pPr>
        <w:pStyle w:val="Heading"/>
        <w:numPr>
          <w:ilvl w:val="0"/>
          <w:numId w:val="0"/>
        </w:numPr>
        <w:ind w:right="-1710" w:firstLine="720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ALECTS: Alex Davis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AGE COMBAT: S.A.F.D. Trained Actor/Combatant: Robert Walsh, J.R. Beardsley, Mark Lane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USICAL THEATRE: Marvin Hamlisch</w:t>
        <w:tab/>
        <w:tab/>
      </w:r>
    </w:p>
    <w:p>
      <w:pPr>
        <w:pStyle w:val="Heading"/>
        <w:ind w:right="-171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EDY: James Sherman</w:t>
        <w:tab/>
        <w:t>SINGING: Nancy Opel, Roger Love, David Little, Ken Lee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DANCE TRAINING: Musical Theatre, Jazz, Tap, Ballet, Modern, Ballroom, Period Dance, Folk.</w:t>
      </w:r>
    </w:p>
    <w:p>
      <w:pPr>
        <w:pStyle w:val="Heading"/>
        <w:ind w:right="-1710" w:hanging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"/>
        <w:numPr>
          <w:ilvl w:val="0"/>
          <w:numId w:val="0"/>
        </w:numPr>
        <w:ind w:right="-1710" w:hanging="0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SPECIAL SKILLS</w:t>
      </w:r>
    </w:p>
    <w:p>
      <w:pPr>
        <w:pStyle w:val="Heading"/>
        <w:numPr>
          <w:ilvl w:val="0"/>
          <w:numId w:val="0"/>
        </w:numPr>
        <w:ind w:right="-1710" w:hanging="0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ERFORMANCE: Improv, Juggling, Celebrity Impressions, Dialects, Character Voices, Identical Twin Brother</w:t>
      </w:r>
    </w:p>
    <w:p>
      <w:pPr>
        <w:pStyle w:val="Heading"/>
        <w:ind w:right="-1710" w:firstLine="72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INSTRUMENTS: Acoustic Guitar, Electric Guitar, Piano(Simple), Songwriting, Bass Clarinet, Working Knowledge of Most Reeds </w:t>
      </w:r>
    </w:p>
    <w:sectPr>
      <w:type w:val="nextPage"/>
      <w:pgSz w:w="12000" w:h="15000"/>
      <w:pgMar w:left="648" w:right="1080" w:gutter="0" w:header="0" w:top="28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Times New Roman"/>
    <w:charset w:val="00"/>
    <w:family w:val="decorative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;Times New Roman" w:hAnsi="Broadway;Times New Roman" w:cs="Broadway;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52:00Z</dcterms:created>
  <dc:creator>Gateway Valued Customer</dc:creator>
  <dc:description/>
  <cp:keywords/>
  <dc:language>en-US</dc:language>
  <cp:lastModifiedBy>Peter Riopelle</cp:lastModifiedBy>
  <cp:lastPrinted>2011-02-24T14:09:00Z</cp:lastPrinted>
  <dcterms:modified xsi:type="dcterms:W3CDTF">2011-04-27T20:52:00Z</dcterms:modified>
  <cp:revision>2</cp:revision>
  <dc:subject/>
  <dc:title>Peter Riopelle</dc:title>
</cp:coreProperties>
</file>